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120"/>
        <w:jc w:val="center"/>
        <w:rPr/>
      </w:pPr>
      <w:r>
        <w:rPr/>
        <w:t>заседания Закупочной комиссии по оценке предложений на участие в конкурентных переговорах на право заключения договора на оказание услуг по cнятию показаний индивидуальных приборов учета электрической энергии в г. Томск и Томской области для нужд ОАО «Томскэнергосбыт» и о признании переговоров несостоявшимися</w:t>
      </w:r>
    </w:p>
    <w:p>
      <w:pPr>
        <w:pStyle w:val="Normal"/>
        <w:spacing w:before="120" w:after="12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14/ОКП-ПН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15» января 2015 г. 10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63 626 919,31 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Об одобрении Сводного отчета экспертной группы по итоговой оценке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б отклонении предложений на участие в  конкурентных переговора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 признании предложения на участие в конкурентных переговорах, соответствующим условиям конкурентных переговор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 признании конкурентных переговоров несостоявшими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Вопрос 1 повестк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Сводного отчета экспертной группы по итоговой оценке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ах</w:t>
      </w:r>
      <w:r>
        <w:rPr/>
        <w:t xml:space="preserve">. Результаты оценки сведены в Сводный отчет экспертной группы по итоговой оценке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итоговой оценке предложений на участие в конкурентных переговорах.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Вопрос 2 повестки:</w:t>
      </w:r>
    </w:p>
    <w:p>
      <w:pPr>
        <w:pStyle w:val="Normal"/>
        <w:ind w:left="360" w:firstLine="348"/>
        <w:rPr/>
      </w:pPr>
      <w:r>
        <w:rPr/>
        <w:t>Об отклонении предложений на участие в  конкурентных переговорах.</w:t>
      </w:r>
    </w:p>
    <w:p>
      <w:pPr>
        <w:pStyle w:val="Normal"/>
        <w:ind w:firstLine="360"/>
        <w:jc w:val="both"/>
        <w:rPr/>
      </w:pPr>
      <w:r>
        <w:rPr/>
        <w:t xml:space="preserve">Предложение на участие в конкурентных переговорах </w:t>
      </w:r>
      <w:r>
        <w:rPr>
          <w:b/>
        </w:rPr>
        <w:t xml:space="preserve">ООО «Томскэнергобаланс» </w:t>
      </w:r>
      <w:r>
        <w:rPr/>
        <w:t>(634034, г. Томск, ул. Котовского, д. 19</w:t>
      </w:r>
      <w:r>
        <w:rPr>
          <w:i/>
        </w:rPr>
        <w:t xml:space="preserve"> </w:t>
      </w:r>
      <w:r>
        <w:rPr/>
        <w:t xml:space="preserve">ИНН 7017353261 КПП 701701001ОГРН 1027700132195) не соответствует требованиям п. 4.4.1. раздела 4 Тома 1 закупочной документации (регистрация в качестве юридического лица позднее, чем за один год до даты размещения Приглаше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агается отклонить данное предложение на участие в конкурентных переговорах на основании п.3.13.2.3 Тома 1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прос 3 повестки:</w:t>
      </w:r>
    </w:p>
    <w:p>
      <w:pPr>
        <w:pStyle w:val="Normal"/>
        <w:spacing w:before="120" w:after="120"/>
        <w:ind w:left="360" w:firstLine="348"/>
        <w:jc w:val="both"/>
        <w:rPr/>
      </w:pPr>
      <w:r>
        <w:rPr/>
        <w:t>О признании предложения на участие в конкурентных переговорах, соответствующим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конкурентных переговора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О «Томскэнергобаланс» </w:t>
      </w:r>
      <w:r>
        <w:rPr/>
        <w:t>(634034, г. Томск, ул. Котовского, д. 19 ИНН 7017234955 КПП 701701001 ОГРН 1097017004369) признается удовлетворяющим условиям конкурентных переговоров со следующими условиями: цена предложения: 158 363 110,08  руб. без НДС; срок оказания услуг: 01.01.2015г.-31.12.2017г.; условия оплаты: Не позднее 30 числа месяца, следующего за расчет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Предлагается принять данное предложение на участие в конкурентных переговорах к дальнейшему рассмотрению. 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Вопрос 4 повестки:</w:t>
      </w:r>
      <w:r>
        <w:rPr>
          <w:color w:val="548DD4"/>
        </w:rPr>
        <w:t xml:space="preserve"> 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конкурентных переговоров несостоявшимися.</w:t>
      </w:r>
    </w:p>
    <w:p>
      <w:pPr>
        <w:pStyle w:val="Normal"/>
        <w:ind w:firstLine="708"/>
        <w:jc w:val="both"/>
        <w:rPr/>
      </w:pPr>
      <w:r>
        <w:rPr/>
        <w:t xml:space="preserve">Поскольку принято решение о допуске к дальнейшему участию в конкурентных переговорах только одного Участника конкурентных переговоров, подавшего заявку на участие в закупке,  предлагается признать конкурентные переговоры несостоявшимися на основании п. 3.13.2.8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jc w:val="both"/>
        <w:rPr/>
      </w:pPr>
      <w:r>
        <w:rPr/>
        <w:t>1.</w:t>
      </w:r>
      <w:r>
        <w:rPr>
          <w:b/>
        </w:rPr>
        <w:t xml:space="preserve">       </w:t>
        <w:tab/>
      </w:r>
      <w:r>
        <w:rPr/>
        <w:t>Принять к сведению Сводный отчет экспертной группы по итоговой оценке предложений на участие в конкурентных переговора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2. </w:t>
        <w:tab/>
        <w:t>Отклонить предложение на участие в  конкурентных переговорах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ООО «Томскэнергобаланс» (634034, г. Томск, ул. Котовского, д. 19 ИНН 7017353261 КПП 701701001ОГРН 102770013219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3.</w:t>
        <w:tab/>
        <w:t>Признать предложение на участие в конкурентных переговорах ЗАО «Томскэнергобаланс» (634034, г. Томск, ул. Котовского, д. 19 ИНН 7017234955 КПП 701701001 ОГРН 1097017004369) соответствующим условиям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4.</w:t>
        <w:tab/>
        <w:t>Признать конкурентные переговоры в электронной форме на право заключения договора на оказание услуг по cнятию показаний индивидуальных приборов учета электрической энергии в г. Томск и Томской области для нужд ОАО «Томскэнергосбыт» несостоявшимися, на основании п. 3.12.2.8 Тома I Закупоч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14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14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14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0:00Z</dcterms:created>
  <dc:creator/>
  <dc:description/>
  <dc:language>en-US</dc:language>
  <cp:lastModifiedBy/>
  <dcterms:modified xsi:type="dcterms:W3CDTF">2015-01-15T05:20:00Z</dcterms:modified>
  <cp:revision>1</cp:revision>
  <dc:subject/>
  <dc:title>Протокол вскрытия конвертов</dc:title>
</cp:coreProperties>
</file>